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nation to Char Bhanjyang Tamu Samaj UK (Charity Reg No 115104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 Aid of Area Development Project (CBAD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 xml:space="preserve">I would like to be a Trustee Member of Char Bhanjyang Centre for Health and donate £…………to Char Bhanjyang Tamu Samaj UK. (Please note that to be a trustee’s member donation has to be above Rs.100,000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I would like to donate Char Bhanjyang Tamu Samaj UK £……………(In aid of CBAD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Payment details: Cheque payable to:  </w:t>
      </w:r>
      <w:r>
        <w:rPr>
          <w:rFonts w:cs="Arial" w:ascii="Arial" w:hAnsi="Arial"/>
          <w:u w:val="single"/>
        </w:rPr>
        <w:t>Char Bhanjyang Tamu Samaj UK</w:t>
      </w:r>
      <w:r>
        <w:rPr>
          <w:rFonts w:cs="Arial" w:ascii="Arial" w:hAnsi="Arial"/>
        </w:rPr>
        <w:t>. Bank Account: 97714435, Sort Code: 090127, Account Name: Char Bhanjyang Tamu Samaj UK, Bank: Santander. (Please put your name as referenc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paragraph">
                  <wp:posOffset>285750</wp:posOffset>
                </wp:positionV>
                <wp:extent cx="3136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15pt;mso-wrap-distance-left:9.05pt;mso-wrap-distance-right:9.05pt;mso-wrap-distance-top:0pt;mso-wrap-distance-bottom:0pt;margin-top:22.5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ft Aid Declaration </w:t>
        <w:tab/>
        <w:t xml:space="preserve">   Please Tick h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a UK taxpayer and wish CBTSUK (Charity Reg No 1151044) to claim the Gift Aid on this and all donations I have made in the years preceding and date on this form and all donation in the future until tell you otherw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le:…………………………….  Initials:…………..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Name (s):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rnames……………………………...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 Code: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-----------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Char Bhanjyang Tamu Samaj UK. Website: </w:t>
      </w:r>
      <w:hyperlink r:id="rId2">
        <w:r>
          <w:rPr>
            <w:rStyle w:val="InternetLink"/>
            <w:sz w:val="24"/>
            <w:szCs w:val="24"/>
          </w:rPr>
          <w:t>www.charbhanjyang.org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5">
    <w:name w:val="WW8Num5z5"/>
    <w:qFormat/>
    <w:rPr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>
      <w:b w:val="false"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6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20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20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20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20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200"/>
    </w:pPr>
    <w:rPr/>
  </w:style>
  <w:style w:type="paragraph" w:styleId="DWParaNum1">
    <w:name w:val="DW Para Num1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5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5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5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5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5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20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bhanjya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10:00Z</dcterms:created>
  <dc:creator/>
  <dc:description/>
  <cp:keywords/>
  <dc:language>en-US</dc:language>
  <cp:lastModifiedBy/>
  <cp:lastPrinted>2012-10-10T19:27:00Z</cp:lastPrinted>
  <dcterms:modified xsi:type="dcterms:W3CDTF">2024-10-10T2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